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Prot. 7251/A34</w:t>
        <w:tab/>
        <w:tab/>
        <w:tab/>
        <w:tab/>
        <w:tab/>
        <w:tab/>
        <w:t>Sassocorvaro 02/12/2014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29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LI ALUNNI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FAMIGLI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gli indirizzi AFM –IPIA –IPS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 -  Incontri Scuola Famiglia - Colloqui Individuali DIC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- Sperimentazione del sabato libe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comunica che,  i Colloqui Individuali con i genitori si svolgeranno per tutti i corsi il gior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MERCOLEDÌ 17 DICEMBRE 2014 </w:t>
      </w:r>
      <w:r>
        <w:rPr>
          <w:rFonts w:cs="Arial" w:ascii="Arial" w:hAnsi="Arial"/>
          <w:b/>
        </w:rPr>
        <w:t xml:space="preserve"> dalle ore 15.00 alle ore 19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on la seguente suddivisio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presso la </w:t>
      </w:r>
      <w:r>
        <w:rPr>
          <w:rFonts w:cs="Arial" w:ascii="Arial" w:hAnsi="Arial"/>
          <w:b/>
          <w:sz w:val="20"/>
          <w:szCs w:val="20"/>
          <w:u w:val="single"/>
        </w:rPr>
        <w:t>sede del Liceo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-   corso Lice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-   corso IPIA</w:t>
      </w:r>
    </w:p>
    <w:p>
      <w:pPr>
        <w:pStyle w:val="Normal"/>
        <w:ind w:left="591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presso la </w:t>
      </w:r>
      <w:r>
        <w:rPr>
          <w:rFonts w:cs="Arial" w:ascii="Arial" w:hAnsi="Arial"/>
          <w:b/>
          <w:sz w:val="20"/>
          <w:szCs w:val="20"/>
          <w:u w:val="single"/>
        </w:rPr>
        <w:t>sede IGEA</w:t>
      </w:r>
      <w:r>
        <w:rPr>
          <w:rFonts w:cs="Arial" w:ascii="Arial" w:hAnsi="Arial"/>
          <w:b/>
          <w:sz w:val="20"/>
          <w:szCs w:val="20"/>
        </w:rPr>
        <w:tab/>
        <w:tab/>
        <w:t xml:space="preserve">-   corso AFM </w:t>
        <w:tab/>
        <w:tab/>
        <w:tab/>
        <w:tab/>
        <w:tab/>
        <w:tab/>
        <w:tab/>
        <w:tab/>
        <w:tab/>
        <w:tab/>
        <w:tab/>
        <w:tab/>
        <w:t>-   corso IP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noltre, alla luce delle esperienze di altre Scuole Superiori del territorio anche la nostra scuola, come deliberato dal Collegio docenti del 27 novembre 2014, ha deciso di </w:t>
      </w:r>
      <w:r>
        <w:rPr>
          <w:rFonts w:cs="Arial" w:ascii="Arial" w:hAnsi="Arial"/>
          <w:b/>
          <w:sz w:val="22"/>
          <w:szCs w:val="22"/>
          <w:u w:val="single"/>
        </w:rPr>
        <w:t>sospendere le lezioni nelle giornate di sabato 13 e 20 dicembre p.v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 lezioni saranno recuperate nei pomeriggi</w:t>
      </w:r>
      <w:r>
        <w:rPr>
          <w:rFonts w:cs="Arial" w:ascii="Arial" w:hAnsi="Arial"/>
          <w:b/>
          <w:sz w:val="22"/>
          <w:szCs w:val="22"/>
        </w:rPr>
        <w:t xml:space="preserve"> di venerdì 12 e 19 dicembre 2014 e 9 genna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secondo l’orario comunicato a scuola e sul sito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 xml:space="preserve"> n.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giornate di rientro la scuola si è già attivata con la società consortile Adriabus per assicurare i traspor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ida nella collaborazione di tutti gli alunni e docenti per la migliore realizzazione di questa sperimentazione attraverso la quale si vogliono valutare le criticità  e le valenze di una possibile diversa organizzazione oraria per gli anni a venir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a consegnare al Coordinatore di Classe entro il 10/12/2014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_ sottoscritto ___________________________genitore dell’alunno/a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 corso ________ dichiara di aver letto la comunicazione avente per ogg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ontri Scuola Famiglia - Colloqui Individuali DICEMBRE    - Sperimentazione del sabato libe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02/12/201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>Firma     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0:00Z</dcterms:created>
  <dc:creator>IIS-05</dc:creator>
  <dc:description/>
  <cp:keywords/>
  <dc:language>en-US</dc:language>
  <cp:lastModifiedBy>Xp Professional Sp2b Italiano</cp:lastModifiedBy>
  <cp:lastPrinted>2014-12-02T13:02:00Z</cp:lastPrinted>
  <dcterms:modified xsi:type="dcterms:W3CDTF">2014-12-04T08:23:00Z</dcterms:modified>
  <cp:revision>6</cp:revision>
  <dc:subject/>
  <dc:title> </dc:title>
</cp:coreProperties>
</file>